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duny, dnia 19.07.2007r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nak: PI.340/Z-6N/2/0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otyczy: przetargu nieograniczonego na wykonanie: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Przebudowa oświetleń ulicznych na terenie gminy Zduny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Zduny stosownie ustawy z dnia 29 stycznia 2004 roku Prawo zamówień publicznych ( Dz. U. z 2006r. Nr 164, poz. 1163 z późn. zm.) dokonuje sprostowania w ogłoszeniu o zamówieniu publicznym;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W ogłoszeniu jes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: 27.08.2007r.</w:t>
      </w:r>
    </w:p>
    <w:p>
      <w:pPr>
        <w:pStyle w:val="Tekstpodstawowy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winno być:</w:t>
      </w:r>
    </w:p>
    <w:p>
      <w:pPr>
        <w:pStyle w:val="Tekstpodstawowy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: 26.08.2007r.</w:t>
      </w:r>
    </w:p>
    <w:p>
      <w:pPr>
        <w:pStyle w:val="Tekstpodstawowy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kstpodstawowy3"/>
        <w:ind w:left="17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wyższe wyjaśnienia zostają zamieszczone w dniu 19.07.2007r.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ugzduny.bip.cc</w:t>
        </w:r>
      </w:hyperlink>
      <w:r>
        <w:rPr>
          <w:rFonts w:cs="Arial" w:ascii="Arial" w:hAnsi="Arial"/>
          <w:sz w:val="24"/>
          <w:szCs w:val="24"/>
        </w:rPr>
        <w:t xml:space="preserve"> oraz wywieszone na tablicy ogłoszeń w siedzibie Urzędu Gminy Zduny do wiadomości w sprawie ogłoszonego w/wym przetargu nieograniczonego i przejęte do realizacji przez przyszłych oferent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W Ó J T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gr inż. Jarosław Kwiatkowski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i pieczęć Zamawiającego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38:00Z</dcterms:created>
  <dc:creator>Gminny Ośrodek Kultury</dc:creator>
  <dc:description/>
  <dc:language>en-US</dc:language>
  <cp:lastModifiedBy>Gminny Ośrodek Kultury</cp:lastModifiedBy>
  <dcterms:modified xsi:type="dcterms:W3CDTF">2007-07-19T11:39:00Z</dcterms:modified>
  <cp:revision>1</cp:revision>
  <dc:subject/>
  <dc:title>Zduny, dnia 19</dc:title>
</cp:coreProperties>
</file>